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 registro de forma oportuna y real por la prestación del servicio del Alumbrado Pu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 verificación del recaudo publico y termina con la impresión de soporte de ingreso  por recaud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ón del consumo de energía  otras recomercializador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cibe el consumo de energía via email por la comercializadora  y en algunos casos se acerca personalmente o también por email allega el recibo de energía, por estos valores aplica la formula de redondeo y se ingresa en el sistema módulos de datos básicos el valor  base de cada usuario para liquidar el impuesto mensu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ercializad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s recibo de energ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eracion de facturación en el Sistema de Información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facturación se realiza de acuerdo con la forma de recepción del consumo de energía mensual, individual cuando el usuario allega el recibo de energía o en el grupo cuando lo envía a la comercializadora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2700"/>
        <w:gridCol w:w="270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  <w:t>Personalmente, via email o fa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pt-B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pt-BR" w:eastAsia="zh-CN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actur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ma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irmación fa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licación del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stracto bancario, los movimientos de recaudo por Alumbrado Publico e ingresarlos al siif y los cupones del IBAL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cau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porta mensualmente los pagos ingresados durante el periodo de tesoreria y contabil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 de facturación y recaudo en el fólder  de cada usua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Factur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 de figuras navideñ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044398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LUMBRADO  PUBLICO REGULAD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 </w:t>
          </w:r>
          <w:r>
            <w:rPr>
              <w:rFonts w:cs="Arial" w:ascii="Arial" w:hAnsi="Arial"/>
              <w:sz w:val="20"/>
              <w:lang w:val="en-GB"/>
            </w:rPr>
            <w:t>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FINANCIER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2424 DE 200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30:00Z</dcterms:created>
  <dc:creator>planeacion</dc:creator>
  <dc:description/>
  <cp:keywords/>
  <dc:language>en-US</dc:language>
  <cp:lastModifiedBy>jackeline</cp:lastModifiedBy>
  <cp:lastPrinted>2013-02-16T11:13:00Z</cp:lastPrinted>
  <dcterms:modified xsi:type="dcterms:W3CDTF">2013-02-16T16:14:00Z</dcterms:modified>
  <cp:revision>11</cp:revision>
  <dc:subject/>
  <dc:title>No</dc:title>
</cp:coreProperties>
</file>